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  <w:t xml:space="preserve">Landeselternbeirat </w:t>
      </w:r>
    </w:p>
    <w:p>
      <w:pPr>
        <w:pStyle w:val="Heading5"/>
        <w:pBdr>
          <w:bottom w:val="single" w:sz="4" w:space="1" w:color="000000"/>
        </w:pBdr>
        <w:rPr/>
      </w:pPr>
      <w:r>
        <w:rPr/>
        <w:t>Für Grund-, Haupt-, und Sonderschulen in Schleswig-Holstein</w:t>
      </w:r>
    </w:p>
    <w:p>
      <w:pPr>
        <w:pStyle w:val="Heading2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6"/>
        <w:ind w:left="0" w:hanging="0"/>
        <w:jc w:val="center"/>
        <w:rPr>
          <w:rStyle w:val="AbsatzStandardschriftart"/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Mitgliederliste</w:t>
      </w:r>
    </w:p>
    <w:p>
      <w:pPr>
        <w:pStyle w:val="Heading2"/>
        <w:ind w:left="0" w:hanging="0"/>
        <w:jc w:val="center"/>
        <w:rPr/>
      </w:pPr>
      <w:r>
        <w:rPr>
          <w:sz w:val="16"/>
          <w:u w:val="single"/>
        </w:rPr>
        <w:t>Stand 22.11.02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65"/>
        <w:gridCol w:w="336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hmarschen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Oldek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-Schumacher-Ring 8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5541 Brunsbüt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852-6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852-6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Peter.Oldekop@freenet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N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nsburg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ona Stüber-H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nbogen 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43 Flensbu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61/21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---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mail:---      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N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zogtum Lauenburg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f Jans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pstraat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19 Niendorf b. Berkenth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544/12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544/12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JanssenRolf@t-online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ka Kel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ühlenweg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81 Breitenfel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l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strid Lo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vikstr.: 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09 K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31/521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31/5212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loose.rasch@t-online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anze Rü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tenauer Str.: 294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06 K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31/3001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31/3003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K.RUECHEL@gmx.d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übeck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st Menzfe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kamp 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3558 Lübec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l.: 0177/546391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keb.ghs.luebeck@gmx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 Gerhar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ützowstr. 3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3566 Lüb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51/61037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51/61037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gerhardy@arcor.d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münster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e Kors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lerstr.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36 Neumün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---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Bu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nenkoppel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39 Neumün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: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dfriesland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git Gebauer-Do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gholtweg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17 L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662/775339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Fax: 04662/7753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---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Sünje Dorro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üner Weg 30</w:t>
            </w:r>
          </w:p>
          <w:p>
            <w:pPr>
              <w:pStyle w:val="Normal"/>
              <w:rPr>
                <w:rStyle w:val="AbsatzStandardschriftart"/>
                <w:i/>
                <w:i/>
                <w:sz w:val="22"/>
              </w:rPr>
            </w:pPr>
            <w:r>
              <w:rPr>
                <w:sz w:val="22"/>
              </w:rPr>
              <w:t>25873 Rantr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848/9017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848/9017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holstein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d Borma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fach 11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51 Oldenbu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361/80323 / 0171-30456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BBormann@t-online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N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neberg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 Jans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eidkamp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36 Elmsho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121/919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Jansennord@aol.com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gang He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th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36 Elmsho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ön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Gib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bergerstr.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23 Raisdor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307/63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FamilieGibson@aol.com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Wettera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vighorster Weg 10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11 Honigs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302/900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527/9725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Th.Wetterau@t-online.d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sburg-Eckernför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Lipp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orweg 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82 Büdelsdor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.: 04331/325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peter.lippert@t-online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N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eswig-Flensburg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ke Franz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m Süderto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48 Kro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624/3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624/17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r-h-franzen@foni.net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dore Schol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chsenheimweg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55 Harrisl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61/73760 o. 15082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61/15082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mail: scholz-bueroser@foni.ne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eberg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-Peter Schrei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tzredde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18 Altengö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550-9858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550-985895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Email:hans-peterSchreiber@t-online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a Schürmann-Kuchenbran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dling 6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95 Negernbö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551-45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rundling_6a@Yahoo.d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einburg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gret Behn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 Schulstr.: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66 Lägerdor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04828/9626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/>
              <w:t>schneewittchen54@freenet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khard Schwar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sselweg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16 Brokste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 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--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marn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örg Zell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elstr.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09 Gli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040/7106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40/7106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jrgzellmer@compuserve.d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left="1416" w:firstLine="708"/>
        <w:jc w:val="both"/>
        <w:rPr/>
      </w:pPr>
      <w:r>
        <w:rPr/>
        <w:t>Vorstand für die Wahlzeit 2002/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 xml:space="preserve">Vorsitzende: </w:t>
        <w:tab/>
        <w:tab/>
        <w:t>Heike Franzen</w:t>
      </w:r>
    </w:p>
    <w:p>
      <w:pPr>
        <w:pStyle w:val="Normal"/>
        <w:ind w:left="2124" w:hanging="0"/>
        <w:jc w:val="both"/>
        <w:rPr/>
      </w:pPr>
      <w:r>
        <w:rPr>
          <w:sz w:val="32"/>
        </w:rPr>
        <w:t>Stellv. Vorsitzende:</w:t>
        <w:tab/>
        <w:t>Astrid Loose</w:t>
      </w:r>
    </w:p>
    <w:p>
      <w:pPr>
        <w:pStyle w:val="Heading8"/>
        <w:ind w:left="1416" w:firstLine="708"/>
        <w:rPr/>
      </w:pPr>
      <w:r>
        <w:rPr/>
        <w:t xml:space="preserve">Schriftführer: </w:t>
        <w:tab/>
        <w:tab/>
        <w:t>Hans-Peter Schreiber</w:t>
      </w:r>
    </w:p>
    <w:p>
      <w:pPr>
        <w:pStyle w:val="Heading8"/>
        <w:ind w:left="1416" w:firstLine="708"/>
        <w:rPr/>
      </w:pPr>
      <w:r>
        <w:rPr/>
        <w:t xml:space="preserve">Beisitzer: </w:t>
        <w:tab/>
        <w:tab/>
        <w:tab/>
        <w:t>Annegret Behnke</w:t>
      </w:r>
    </w:p>
    <w:p>
      <w:pPr>
        <w:pStyle w:val="Normal"/>
        <w:rPr>
          <w:sz w:val="32"/>
        </w:rPr>
      </w:pPr>
      <w:r>
        <w:rPr>
          <w:sz w:val="32"/>
        </w:rPr>
        <w:t>Jörg Zellm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45:00Z</dcterms:created>
  <dc:creator>Heike Franzen</dc:creator>
  <dc:description/>
  <dc:language>en-US</dc:language>
  <cp:lastModifiedBy>Heike Franzen</cp:lastModifiedBy>
  <cp:lastPrinted>2002-11-24T12:28:00Z</cp:lastPrinted>
  <dcterms:modified xsi:type="dcterms:W3CDTF">2002-11-27T13:05:00Z</dcterms:modified>
  <cp:revision>53</cp:revision>
  <dc:subject/>
  <dc:title>Landeselternbeirat</dc:title>
</cp:coreProperties>
</file>